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RATOWNICTWO MEDYCZNE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EDYCJA</w:t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8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1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10-02T08:56:00Z</dcterms:modified>
  <cp:revision>7</cp:revision>
  <dc:subject/>
  <dc:title/>
</cp:coreProperties>
</file>