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rankingowa studentów kierunku PEDAGOGIKA do projektu</w:t>
        <w:br/>
        <w:t>pt. „Program praktyk zawodowych w Państwowych Wyższych Szkołach Zawod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40"/>
        <w:gridCol w:w="1620"/>
        <w:gridCol w:w="2263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Pozycja </w:t>
              <w:br/>
              <w:t>na liście rankingowej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r indeksu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Płeć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Łączna liczba punktów uzyskanych w procesie rekrutacji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both"/>
        <w:rPr>
          <w:rFonts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/>
          <w:i/>
          <w:sz w:val="18"/>
          <w:szCs w:val="18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Arial"/>
          <w:i/>
          <w:i/>
          <w:sz w:val="18"/>
          <w:szCs w:val="16"/>
          <w:lang w:eastAsia="pl-PL"/>
        </w:rPr>
      </w:pPr>
      <w:r>
        <w:rPr>
          <w:rFonts w:eastAsia="Times New Roman" w:cs="Arial"/>
          <w:i/>
          <w:sz w:val="18"/>
          <w:szCs w:val="16"/>
          <w:lang w:eastAsia="pl-PL"/>
        </w:rPr>
      </w:r>
    </w:p>
    <w:p>
      <w:pPr>
        <w:pStyle w:val="Normal"/>
        <w:spacing w:lineRule="auto" w:line="240" w:before="0" w:after="200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7" w:top="1985" w:footer="1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ind w:left="-567" w:hanging="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ab/>
      <w:tab/>
    </w:r>
    <w:r>
      <w:rPr/>
      <w:drawing>
        <wp:inline distT="0" distB="0" distL="0" distR="0">
          <wp:extent cx="5753100" cy="8572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41350</wp:posOffset>
              </wp:positionH>
              <wp:positionV relativeFrom="paragraph">
                <wp:posOffset>119570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94.15pt;mso-position-vertical-relative:text;margin-left:-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39496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71"/>
      <w:gridCol w:w="242"/>
    </w:tblGrid>
    <w:tr>
      <w:trPr>
        <w:trHeight w:val="1028" w:hRule="atLeast"/>
      </w:trPr>
      <w:tc>
        <w:tcPr>
          <w:tcW w:w="9013" w:type="dxa"/>
          <w:gridSpan w:val="2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www. pswbp.pl, 344-99-29,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8771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Niniejszy dokument dotyczy realizacji projektu pozakonkursowego o charakterze koncepcyjnym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>„Program praktyk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współfinansowanego ze środków</w:t>
          </w: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  <w:tc>
        <w:tcPr>
          <w:tcW w:w="2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5:00Z</dcterms:created>
  <dc:creator>Agnieszka Dymicka</dc:creator>
  <dc:description/>
  <cp:keywords/>
  <dc:language>en-US</dc:language>
  <cp:lastModifiedBy>Sławomir Stodulski</cp:lastModifiedBy>
  <cp:lastPrinted>2017-02-15T10:36:00Z</cp:lastPrinted>
  <dcterms:modified xsi:type="dcterms:W3CDTF">2017-11-03T12:59:00Z</dcterms:modified>
  <cp:revision>6</cp:revision>
  <dc:subject/>
  <dc:title/>
</cp:coreProperties>
</file>