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826770</wp:posOffset>
            </wp:positionV>
            <wp:extent cx="1381125" cy="1551305"/>
            <wp:effectExtent l="0" t="0" r="0" b="0"/>
            <wp:wrapTight wrapText="bothSides">
              <wp:wrapPolygon edited="0">
                <wp:start x="-147" y="0"/>
                <wp:lineTo x="-147" y="21459"/>
                <wp:lineTo x="21600" y="21459"/>
                <wp:lineTo x="21600" y="0"/>
                <wp:lineTo x="-147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WIDE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ZOSTAW PO SOBIE ZNAK –CZYLI JA I MOJA UCZELNI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Organizatorem konkursu filmowego jest Instytut Pedagogiki PS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Celem konkursu ożywienie twórczych możliwości studentów PSW oraz prezentacja dorobku filmowego naszych stud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Tematyką konkursu jest materiał wideo przedstawiający życie studentów</w:t>
        <w:br/>
        <w:t xml:space="preserve"> i funkcjonowanie Uczel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Konkurs trwa od 15 kwietnia 2012 do 13 maja 2012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Rozstrzygniecie nastąpi w terminie 3 dni roboczych od dnia zakończenia konkursu, wyniki zostaną umieszczone na stronie Uczel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Wszelkie dodatkowe informacje umieszczane będą na stro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edagogika.pswbp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Na konkurs można zgłaszać tylko materiały wideo. Praca konkursowa nie może składać się tylko i wyłącznie z grafik renderowanych komputerowo oraz „pokazu slajdów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Organizatorzy przewidują przyznanie nagrody głównej (I miejsce) oraz</w:t>
        <w:br/>
        <w:t>2 wyróżnień (II i III miejsce). Zdobywcy trzech pierwszych miejsc zostaną nagrodzeni nagrodami rzecz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ceny nagrodzonych prac dokona jury powołane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Od decyzji jury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Nagrody rzeczowe nie podlegają zamianie na inne, ani zamia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 pienięż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Nagrody zostaną wręczone osobiście. O dokładnej dacie i miejscu wręczenia nagród nagrodzeni autorzy zostaną powiadomieni osobiś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Organizator zapewnia sobie prawo wystawienia na wystawie pokonkursowej tylko wybranych przez siebie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W przypadku, gdy nagrodzony autor nie będzie mógł zgłosić się osobiście, nagroda zostanie doręczona do jego miejsca zamieszka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Zasady uczestnic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Uczestnikami konkursu mogą być tylko i wyłącznie studenci PS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Uczestnikiem w rozumieniu Organizatora może być jedna osoba jaki i zespół składający się maksymalnie z 5 członków. Wszystkie osoby biorące udział w konkursie muszą być studentami PS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Udział w konkursie jest bezpłatny i całkowicie dobrowo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Każdy z Uczestników może zgłosić 1 pra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Każda z prac oceniana jest oddzie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Zgłoszenie następuje poprzez dostarczenie płyty CD/DVD z materiałem wideo o czasie trwania nie większym niż 5 minut do koordynatora projektu wraz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Wypełnionym formularzem zgłoszeniowym, który zawiera krótki opis filmu i listę Uczestników projektu wraz z ich podpisami. Dodatkowo formularz powinien zawierać informację, że film nie będzie zagrażał ani naruszał praw osób trzecich, w szczególności nie będzie naruszał ich majątkowych i osobistych praw autorskich, oraz że osoba przekazująca pracę konkursowe ma zgody osób, których wizerunki utrwalono w pracach i uprawnienia do wyrażania zgody na wykorzystanie tych wizerunków w zakresie opisanym w pkt. 3.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Prace nie będą zwrac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Udział w konkursie jest równoznaczny z nieodpłatnym udziel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 wykorzystania przez organizatora prac na następujących polach eksploatacji: używania ich w Internecie oraz w innych formach utrwaleń nadających się do rozpowszechnienia, wprowadzania do pamięci komputera, a także publicznego prezentowania tylko i wyłącznie w ramach działań promocyjnych PS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Przekazanie prac konkursowych oznacza jednocześnie, że nie będą one zagrażały ani naruszały praw osób trzecich, w szczególności nie będą naruszały ich majątkowych i osobistych praw autorskich, oraz że osoba przekazująca pracę konkursowe ma zgody osób, których wizerunki utrwalono w pracach i uprawnienia do wyrażania zgody na wykorzystanie tych wizerunków w zakresie opisanym w pkt. 3.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chrona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Zgłoszenie do konkursu jest równoznaczne z wyrażeniem zgody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nkursu zawarte w niniejszym Regulami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Dane osobowe uczestników konkursu będą przetwarzane wyłącznie do celów związanych z organizowaniem Konkursu przy zachowaniu zasad określonych w ustawie o ochronie danych osobowych (Dz. U. z 2002r. Nr 101, poz. 92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 Ograniczone dane (tytuł pracy, imiona i nazwiska autorów i aktorów) dotyczące autorów prac konkursowych zostaną opublikowane w materiałach informacyjnych dotyczących konkursu, a także mogą być publikowane przez Organizatora wraz z materiałem wide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Organizator konkursu zapewnia poufność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konkursu z zastrzeżeniem postanowień punktu 4.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Administratorem danych osobowych udostępnionych przez uczestników konkursu będzie Organiz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ne postano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rganizator zastrzega sobie prawo do przerwania lub odwoł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oraz zmiany niniejszego Regulaminu. Wszelkie zmi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bowiązują od chwili umieszczenia go na stronie  interne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Podanie nieprawdziwych, lub niepełnych danych osobowych, albo nie podanie ich wcale powoduje wykluczenie z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W przypadku, gdy na podstawie obowiązujących przepisów nagrodzony zwycięzca konkursu będzie miał obowiązek uiszczenia podatku dochodowego, nagroda rzeczowa będzie wydana po opłaceniu tak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Wysłanie Zgłoszenia uczestnictwa równoznaczne jest z akceptac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Niniejszy konkurs nie jest „grą losową” w rozumieniu ustawy z dnia 29lipca 1992 roku o grach losowych i zakładach wzajemnych (Dz. 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68, poz. 341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W kwestiach nie regulowanych niniejszym Regulaminem stosuje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dam Spisacki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widowControl w:val="false"/>
      <w:suppressAutoHyphens w:val="true"/>
      <w:spacing w:before="0" w:after="0"/>
      <w:ind w:left="357" w:right="-284" w:hanging="357"/>
    </w:pPr>
    <w:rPr>
      <w:rFonts w:eastAsia="Arial Unicode MS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5:00Z</dcterms:created>
  <dc:creator>karol_sudewicz</dc:creator>
  <dc:description/>
  <cp:keywords/>
  <dc:language>en-US</dc:language>
  <cp:lastModifiedBy>ewa_woch</cp:lastModifiedBy>
  <dcterms:modified xsi:type="dcterms:W3CDTF">2012-04-24T10:07:00Z</dcterms:modified>
  <cp:revision>4</cp:revision>
  <dc:subject/>
  <dc:title/>
</cp:coreProperties>
</file>