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i/>
          <w:sz w:val="21"/>
          <w:szCs w:val="21"/>
        </w:rPr>
        <w:t>Nr wniosku (wypełnia Wydawnictwo)</w:t>
      </w:r>
      <w:r>
        <w:rPr>
          <w:sz w:val="21"/>
          <w:szCs w:val="21"/>
        </w:rPr>
        <w:t xml:space="preserve"> …………………………………….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 xml:space="preserve">Jednostka organizacyjna </w:t>
        <w:tab/>
        <w:tab/>
        <w:tab/>
        <w:tab/>
        <w:tab/>
        <w:t>Biała Podlaska,…………………….. …………………………………………</w:t>
        <w:tab/>
        <w:tab/>
        <w:tab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 xml:space="preserve">ZGŁOSZENIE DO PLANU WYDAWNICZEGO NA ROK </w:t>
      </w:r>
      <w:r>
        <w:rPr>
          <w:sz w:val="21"/>
          <w:szCs w:val="21"/>
        </w:rPr>
        <w:t>……………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Dane podstawowe publikacj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025"/>
        <w:gridCol w:w="2095"/>
        <w:gridCol w:w="3393"/>
      </w:tblGrid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ę i nazwisko wnioskodawcy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/>
            </w:pPr>
            <w:r>
              <w:rPr>
                <w:b/>
                <w:sz w:val="21"/>
                <w:szCs w:val="21"/>
              </w:rPr>
              <w:t>Projektowany tytuł publikacji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odzaj publikacji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grafia nau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onografia naukowa pod redakcją </w:t>
            </w:r>
            <w:r>
              <w:rPr>
                <w:i/>
                <w:sz w:val="16"/>
                <w:szCs w:val="16"/>
              </w:rPr>
              <w:t>(minimum 50% autorów z afiliacją PSW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grafia pokonferencyjna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iążka naukow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ręczni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ryp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teriały dydaktycz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a publikacja – ……………………………………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miona i nazwiska wszystkich autorów/redaktorów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pacing w:lineRule="auto" w:line="276"/>
              <w:ind w:left="74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acujących w ABNS 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wnętrznych (wraz z afiliacją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left="720" w:hanging="0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znaczenie publikacji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daktycz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ukowo-badawc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(jakie?) ……………………………….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jektowana objętość pracy – str.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…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jektowany nakład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. egz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olejność wydani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rwsze / drugie*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lata poprzednich wydań: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1"/>
                <w:szCs w:val="21"/>
              </w:rPr>
              <w:t>charakter zmian: bez zmian, zmienione, poprawione, uzupełnione*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widywana data złożenia maszynopisu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</w:t>
            </w:r>
            <w:r>
              <w:rPr>
                <w:sz w:val="21"/>
                <w:szCs w:val="21"/>
              </w:rPr>
              <w:t>........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nowany rodzaj oprawy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ękk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war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nowany format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5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Źródło finansowania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bwenc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z budżetu konferencji (dot. monografii pokonferencyjnych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kt (finansowanie zewnętrzne, podać jakie) ……………….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wnętrzna dotacja (podać numer i nazwę projektu) 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włas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ne (określić jakie) …………………………………………….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nowani potencjalni recenzenci (wraz z afiliacją i adresem e-mail)**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1"/>
                <w:szCs w:val="21"/>
              </w:rPr>
              <w:t>3. 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………………………………………………</w:t>
            </w:r>
          </w:p>
          <w:p>
            <w:pPr>
              <w:pStyle w:val="Normal"/>
              <w:spacing w:lineRule="auto" w:line="276"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…………………………………………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nagrodzenie dla recenzentów****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14" w:hanging="3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</w:t>
            </w:r>
          </w:p>
        </w:tc>
      </w:tr>
    </w:tbl>
    <w:p>
      <w:pPr>
        <w:pStyle w:val="Normal"/>
        <w:ind w:hanging="709"/>
        <w:rPr/>
      </w:pPr>
      <w:r>
        <w:rPr>
          <w:i/>
          <w:sz w:val="16"/>
          <w:szCs w:val="16"/>
        </w:rPr>
        <w:t>*zaznaczyć właściwą opcję</w:t>
      </w:r>
      <w:r>
        <w:rPr>
          <w:sz w:val="16"/>
          <w:szCs w:val="16"/>
        </w:rPr>
        <w:t xml:space="preserve"> </w:t>
      </w:r>
    </w:p>
    <w:p>
      <w:pPr>
        <w:pStyle w:val="Normal"/>
        <w:ind w:hanging="709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>w przypadku monografii pokonferencyjnej do wniosku należy dołączyć kopię podania o organizację konferencji ze zgodą rektora</w:t>
      </w:r>
    </w:p>
    <w:p>
      <w:pPr>
        <w:pStyle w:val="Normal"/>
        <w:ind w:left="-709" w:hanging="0"/>
        <w:rPr>
          <w:i/>
          <w:i/>
          <w:sz w:val="16"/>
          <w:szCs w:val="16"/>
        </w:rPr>
      </w:pPr>
      <w:r>
        <w:rPr>
          <w:sz w:val="16"/>
          <w:szCs w:val="16"/>
        </w:rPr>
        <w:t>***</w:t>
      </w:r>
      <w:r>
        <w:rPr>
          <w:i/>
          <w:sz w:val="16"/>
          <w:szCs w:val="16"/>
        </w:rPr>
        <w:t>recenzentów wybiera i zatwierdza  dyrektor Wydawnictwa</w:t>
      </w:r>
    </w:p>
    <w:p>
      <w:pPr>
        <w:pStyle w:val="Normal"/>
        <w:ind w:left="-709" w:hanging="0"/>
        <w:rPr/>
      </w:pPr>
      <w:r>
        <w:rPr>
          <w:i/>
          <w:sz w:val="16"/>
          <w:szCs w:val="16"/>
        </w:rPr>
        <w:t>****ustala dyrektor Wydawnictwa</w:t>
      </w:r>
    </w:p>
    <w:p>
      <w:pPr>
        <w:pStyle w:val="Normal"/>
        <w:ind w:left="-709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 xml:space="preserve">2. </w:t>
      </w:r>
      <w:r>
        <w:rPr/>
        <w:t>Konspekt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1"/>
                <w:szCs w:val="21"/>
              </w:rPr>
              <w:t>Zakładany przedmiot i zakres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zasadnienie celu i zakresu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Źródła danych, metody bada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lan pracy (spis treści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Oświadczam, że zapoznałam(-em) się z Regulaminem Wydawnictwa ABNS i akceptuję jego zapisy.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(data i podpis wnioskodawcy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Opinie dotyczące wydania publikacj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nia kierownika zakład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7"/>
                <w:szCs w:val="21"/>
              </w:rPr>
            </w:pPr>
            <w:r>
              <w:rPr>
                <w:b/>
                <w:sz w:val="7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data, pieczęć i podpis kierownika zakładu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pinia dziekan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9"/>
                <w:szCs w:val="21"/>
              </w:rPr>
            </w:pPr>
            <w:r>
              <w:rPr>
                <w:b/>
                <w:sz w:val="9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data, pieczęć i podpis dziekana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inia prorektora ds. kształcenia i studentów </w:t>
            </w:r>
            <w:r>
              <w:rPr>
                <w:b/>
                <w:sz w:val="16"/>
                <w:szCs w:val="16"/>
              </w:rPr>
              <w:t>(dotyczy materiałów dydaktycznych – skryptów/podręczników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7"/>
                <w:szCs w:val="21"/>
              </w:rPr>
            </w:pPr>
            <w:r>
              <w:rPr>
                <w:b/>
                <w:sz w:val="7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data, pieczęć i podpis prorektora ds. kształcenia i studentów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pinia Dyrektora Biblioteki </w:t>
            </w:r>
            <w:r>
              <w:rPr>
                <w:b/>
                <w:sz w:val="16"/>
                <w:szCs w:val="16"/>
              </w:rPr>
              <w:t>(dotyczy materiałów dydaktycznych – skryptów/podręczników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.</w:t>
            </w:r>
          </w:p>
          <w:p>
            <w:pPr>
              <w:pStyle w:val="Normal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data, pieczęć i podpis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otwierdzenie prorektora ds. nauki dot. celowości wydania publikacji i środków na pokrycie jej kosztów </w:t>
            </w:r>
            <w:r>
              <w:rPr>
                <w:b/>
                <w:sz w:val="16"/>
                <w:szCs w:val="16"/>
              </w:rPr>
              <w:t>(dotyczy monografii i książek naukowych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7"/>
                <w:szCs w:val="21"/>
              </w:rPr>
            </w:pPr>
            <w:r>
              <w:rPr>
                <w:b/>
                <w:sz w:val="7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</w:t>
            </w:r>
            <w:r>
              <w:rPr>
                <w:sz w:val="16"/>
                <w:szCs w:val="16"/>
              </w:rPr>
              <w:t>.……………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data, pieczęć i podpis prorektora ds. nauki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yzja Dyrektora Wydawnictwa w sprawie umieszczenia pozycji w planie wydawniczy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ecyzj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ytyw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gatywna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Uzasadnienie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kreślenie rodzaju publikacji: książka autorska/ monografia autorska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skazanie potencjalnych recenzentów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Wskazanie wysokości i źródeł wynagrodzenia za wykonanie recenzji: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5"/>
                <w:szCs w:val="21"/>
              </w:rPr>
            </w:pPr>
            <w:r>
              <w:rPr>
                <w:sz w:val="5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</w:t>
            </w:r>
            <w:r>
              <w:rPr>
                <w:sz w:val="16"/>
                <w:szCs w:val="16"/>
              </w:rPr>
              <w:t>..…………...…………….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sz w:val="16"/>
                <w:szCs w:val="16"/>
              </w:rPr>
              <w:t>(Data, pieczęć i podpis Dyrektora Wydawnictwa)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993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03:00Z</dcterms:created>
  <dc:creator>Agnieszka Filipiuk</dc:creator>
  <dc:description/>
  <cp:keywords/>
  <dc:language>en-US</dc:language>
  <cp:lastModifiedBy>Anna Maksymiuk</cp:lastModifiedBy>
  <cp:lastPrinted>2021-05-11T08:54:00Z</cp:lastPrinted>
  <dcterms:modified xsi:type="dcterms:W3CDTF">2022-03-11T13:46:00Z</dcterms:modified>
  <cp:revision>40</cp:revision>
  <dc:subject/>
  <dc:title>Jednostka organizacyjna</dc:title>
</cp:coreProperties>
</file>