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108" w:hanging="0"/>
        <w:jc w:val="right"/>
        <w:rPr>
          <w:rStyle w:val="FontStyle15"/>
        </w:rPr>
      </w:pPr>
      <w:r>
        <w:rPr>
          <w:rStyle w:val="FontStyle15"/>
        </w:rPr>
        <w:t>Załącznik nr 2</w:t>
      </w:r>
    </w:p>
    <w:p>
      <w:pPr>
        <w:pStyle w:val="Style61"/>
        <w:widowControl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5"/>
          <w:sz w:val="20"/>
          <w:szCs w:val="20"/>
        </w:rPr>
        <w:t>Wniosek członka rodziny osoby uprawnionej</w:t>
        <w:br/>
        <w:t>o dofinansowanie kosztów szkolenia polskiego języka migowego (PJM), systemu językowo-migowego (SJM),</w:t>
        <w:br/>
        <w:t>sposobu komunikowania się osób głuchoniewidomych (SKOGN) lub tłumacza-przewodnika</w:t>
      </w:r>
    </w:p>
    <w:p>
      <w:pPr>
        <w:pStyle w:val="Normal"/>
        <w:widowControl/>
        <w:rPr>
          <w:rStyle w:val="FontStyle15"/>
          <w:sz w:val="18"/>
          <w:szCs w:val="18"/>
        </w:rPr>
      </w:pPr>
      <w:r>
        <w:rPr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757"/>
        <w:gridCol w:w="250"/>
        <w:gridCol w:w="605"/>
        <w:gridCol w:w="326"/>
        <w:gridCol w:w="1882"/>
        <w:gridCol w:w="902"/>
        <w:gridCol w:w="979"/>
        <w:gridCol w:w="269"/>
        <w:gridCol w:w="1637"/>
        <w:gridCol w:w="379"/>
      </w:tblGrid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. Oddział Państwowego Funduszu Rehabilitacji Osób Niepełnosprawnych: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. Data wypełnienia wniosku: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. Dane wnioskodawcy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. Imię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4. Nazwisko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5. Płeć*</w:t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152" w:hanging="0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65pt;height:14.9pt" type="#_x0000_t75"/>
                <w:control r:id="rId2" w:name="CheckBox1" w:shapeid="control_shape_0"/>
              </w:object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07" w:hanging="0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 id="control_shape_1" o:allowincell="t" style="width:77.15pt;height:14.9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6. Numer PESEL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7. Nr telefonu i nr faksu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8. Adres poczty elektronicznej (e-mail)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zamieszkania*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1"/>
              <w:widowControl/>
              <w:ind w:left="1802" w:hanging="0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 id="control_shape_2" o:allowincell="t" style="width:68.15pt;height:14.15pt" type="#_x0000_t75"/>
                <w:control r:id="rId4" w:name="CheckBox3" w:shapeid="control_shape_2"/>
              </w:objec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 id="control_shape_3" o:allowincell="t" style="width:70.4pt;height:14.15pt" type="#_x0000_t75"/>
                <w:control r:id="rId5" w:name="CheckBox4" w:shapeid="control_shape_3"/>
              </w:objec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9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0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1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2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3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4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5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do korespondencji - jeżeli jest inny niż adres zamieszkania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6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7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8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9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0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1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2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I. Przedmiot dofinansowania*****</w:t>
            </w:r>
          </w:p>
        </w:tc>
      </w:tr>
      <w:tr>
        <w:trPr/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3. PJM (poziom podstawowy, średnio zaawansowany, zaawansowany)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5" w:type="dxa"/>
            <w:gridSpan w:val="6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4. SJM (poziom podstawowy, średnio zaawansowany, zaawansowany)</w:t>
            </w:r>
          </w:p>
        </w:tc>
        <w:tc>
          <w:tcPr>
            <w:tcW w:w="902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7" w:type="dxa"/>
            <w:gridSpan w:val="7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5. SKOGN (poziom podstawowy, średnio zaawansowany, zaawansowany)</w:t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96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6. tłumacz-przewodnik (poziom podstawowy, średnio zaawansowany, zaawansowany)</w:t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II. Nazwa i adres organizatora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V. Termin i liczba godzin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. Koszt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I. Uzasadnienie celu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VII. Ukończone kursy i szkolenia: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p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k ukończenia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iczba godz.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dzaj (PJM, SJM, SKOGN, tłumacz-przewodnik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Poziom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Oświadczam, że: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) nie posiadam zaległości w zobowiązaniach wobec Państwowego Funduszu Rehabilitacji Osób Niepełnosprawnych (PFRON)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2) w bieżącym roku nie korzystałem (-łam) ze środków PFRON na szkolenie PJM, SJM, SKOGN lub tłumacza-przewodnika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) posiadam środki finansowe na pokrycie udziału własnego w kosztach szkolenia.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dotted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>(podpis wnioskodawcy lub osoby</w:t>
              <w:br/>
              <w:t>upoważnionej do jego reprezentowania)</w:t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60" w:after="0"/>
        <w:ind w:left="232" w:hanging="0"/>
        <w:jc w:val="left"/>
        <w:rPr/>
      </w:pPr>
      <w:r>
        <w:rPr>
          <w:rStyle w:val="FontStyle16"/>
          <w:sz w:val="18"/>
          <w:szCs w:val="18"/>
        </w:rPr>
        <w:t>* Właściwe zaznaczyć.</w:t>
      </w:r>
    </w:p>
    <w:p>
      <w:pPr>
        <w:pStyle w:val="Style81"/>
        <w:widowControl/>
        <w:spacing w:lineRule="auto" w:line="240"/>
        <w:ind w:left="230" w:right="2045" w:hanging="0"/>
        <w:rPr/>
      </w:pPr>
      <w:r>
        <w:rPr>
          <w:rStyle w:val="FontStyle16"/>
          <w:sz w:val="18"/>
          <w:szCs w:val="18"/>
        </w:rPr>
        <w:t>** W przypadku nieposiadania numeru PESEL - seria i numer dokumentu potwierdzającego tożsamość. *** Pole nieobowiązkowe.</w:t>
      </w:r>
    </w:p>
    <w:p>
      <w:pPr>
        <w:pStyle w:val="Style81"/>
        <w:widowControl/>
        <w:spacing w:lineRule="auto" w:line="240"/>
        <w:ind w:left="230" w:right="2074" w:hanging="0"/>
        <w:jc w:val="left"/>
        <w:rPr/>
      </w:pPr>
      <w:r>
        <w:rPr>
          <w:rStyle w:val="FontStyle16"/>
          <w:sz w:val="18"/>
          <w:szCs w:val="18"/>
        </w:rPr>
        <w:t>**** Nie dotyczy osób mających miejsce zamieszkania poza terytorium Rzeczypospolitej Polskiej. ***** Właściwe podkreślić.</w:t>
      </w:r>
    </w:p>
    <w:sectPr>
      <w:type w:val="nextPage"/>
      <w:pgSz w:w="11906" w:h="16838"/>
      <w:pgMar w:left="1018" w:right="998" w:gutter="0" w:header="0" w:top="6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54"/>
      <w:szCs w:val="5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jc w:val="center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2:00Z</dcterms:created>
  <dc:creator>*.*</dc:creator>
  <dc:description/>
  <cp:keywords/>
  <dc:language>en-US</dc:language>
  <cp:lastModifiedBy>Dorota Karwacka</cp:lastModifiedBy>
  <cp:lastPrinted>2012-07-18T08:49:00Z</cp:lastPrinted>
  <dcterms:modified xsi:type="dcterms:W3CDTF">2022-07-01T09:52:00Z</dcterms:modified>
  <cp:revision>2</cp:revision>
  <dc:subject/>
  <dc:title/>
</cp:coreProperties>
</file>