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iała Podlaska, dnia 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wyjazdem na praktyki zagraniczne w ramach programu Erasmus+ do </w:t>
      </w:r>
      <w:r>
        <w:rPr>
          <w:rFonts w:cs="Tahoma" w:ascii="Tahoma" w:hAnsi="Tahoma"/>
          <w:sz w:val="20"/>
        </w:rPr>
        <w:t xml:space="preserve"> …………………………………………………..(nazwa przedsiębiorstwa) </w:t>
      </w:r>
      <w:r>
        <w:rPr>
          <w:rFonts w:cs="Tahoma" w:ascii="Tahoma" w:hAnsi="Tahoma"/>
          <w:sz w:val="20"/>
          <w:szCs w:val="20"/>
        </w:rPr>
        <w:t>oświadczam, iż zostałam/em poinformowan/y o konieczności uzyskania dokumentu uprawniającego do korzystania z opieki zdrowotnej na terytorium …………………………………………….. (kraj wyjazdu) i konieczności ubezpieczenia się (koszty leczenia, ubezpieczenie od odpowiedzialności cywilnej i następstw nieszczęśliwych wypadków) na czas podróży i pobytu na praktykach zagranicznych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informowałam organizatora wymiany – Państwową Szkołę Wyższą im. Papieża Jana Pawła II w Białej Podlaskiej z siedzibą przy ul. Sidorskiej 95/97, 21-500 Biała Podlaska o wszelkich chorobach mogących mieć wpływ na przebieg praktyki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ubezpieczenia (numer polisy, data ważności)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KL:………………………………………………………………………………………………………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NNW: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C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before="0" w:after="0"/>
        <w:ind w:right="-993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Podpis studenta/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2:00Z</dcterms:created>
  <dc:creator>katarzyna_lik</dc:creator>
  <dc:description/>
  <cp:keywords/>
  <dc:language>en-US</dc:language>
  <cp:lastModifiedBy>Agnieszka Monika Kaliszuk</cp:lastModifiedBy>
  <cp:lastPrinted>2017-05-22T12:59:00Z</cp:lastPrinted>
  <dcterms:modified xsi:type="dcterms:W3CDTF">2021-03-15T17:04:00Z</dcterms:modified>
  <cp:revision>18</cp:revision>
  <dc:subject/>
  <dc:title/>
</cp:coreProperties>
</file>