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YKORZYSTANIE WIZER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ym oświadczam, że: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godnie z ustawą z dnia 27 sierpnia 1997 r. o ochronie danych osobowych (Dz.  U. 2016 r. poz. 922) wyrażam zgodę na przetwarzanie danych dziecka i rodziców przez Państwową Szkołę Wyższą im. Papieża Jana Pawła II w Białej Podlaskiej w związku z realizacją projektu Akademia Młodych Adep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opiekuna prawnego dziec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godnie z ustawą z dnia 4 lutego 1994. o prawie autorskim i prawach pokrewnych (Dz. U. 2016 r. poz. 666, 1333) wyrażam zgodę na wykorzystanie wizerunku mojego dziecka przez Państwową Szkołę Wyższą im. Papieża Jana Pawła II w Białej Podlaskiej do promowania działań związanych  z realizacją projektu Akademia Młodych Adeptów poprzez upowszechnianie zdjęć oraz materiałów filmowych</w:t>
      </w:r>
    </w:p>
    <w:p>
      <w:pPr>
        <w:pStyle w:val="Akapitzlist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data i podpis opiekuna prawnego dziec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5581650</wp:posOffset>
          </wp:positionV>
          <wp:extent cx="4667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20110</wp:posOffset>
          </wp:positionH>
          <wp:positionV relativeFrom="paragraph">
            <wp:posOffset>-52705</wp:posOffset>
          </wp:positionV>
          <wp:extent cx="1767840" cy="46672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8415</wp:posOffset>
          </wp:positionV>
          <wp:extent cx="2419350" cy="419100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-230505</wp:posOffset>
          </wp:positionV>
          <wp:extent cx="831850" cy="81661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84470</wp:posOffset>
          </wp:positionH>
          <wp:positionV relativeFrom="paragraph">
            <wp:posOffset>-49530</wp:posOffset>
          </wp:positionV>
          <wp:extent cx="467995" cy="467995"/>
          <wp:effectExtent l="0" t="0" r="0" b="0"/>
          <wp:wrapTopAndBottom/>
          <wp:docPr id="5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8:00Z</dcterms:created>
  <dc:creator>achrzaszcz</dc:creator>
  <dc:description/>
  <dc:language>en-US</dc:language>
  <cp:lastModifiedBy>Marek Kowalczyk</cp:lastModifiedBy>
  <dcterms:modified xsi:type="dcterms:W3CDTF">2017-02-03T13:18:00Z</dcterms:modified>
  <cp:revision>2</cp:revision>
  <dc:subject/>
  <dc:title/>
</cp:coreProperties>
</file>