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r zgłosz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414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ORMULARZ ZGŁOSZENIOWY DZIECK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 ZAJĘCIA AKADEMII MŁODYCH ADEPTÓW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mię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isk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a urodzeni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res zamieszkani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 kontaktowy rodzica/ opiekun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email rodzica/opiekun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e informacje ważne dla organizatorów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(podpis rodzica lub opiekuna)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5581650</wp:posOffset>
          </wp:positionV>
          <wp:extent cx="4667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20110</wp:posOffset>
          </wp:positionH>
          <wp:positionV relativeFrom="paragraph">
            <wp:posOffset>-52705</wp:posOffset>
          </wp:positionV>
          <wp:extent cx="1767840" cy="46672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18415</wp:posOffset>
          </wp:positionV>
          <wp:extent cx="2419350" cy="419100"/>
          <wp:effectExtent l="0" t="0" r="0" b="0"/>
          <wp:wrapTopAndBottom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0630</wp:posOffset>
          </wp:positionH>
          <wp:positionV relativeFrom="paragraph">
            <wp:posOffset>-230505</wp:posOffset>
          </wp:positionV>
          <wp:extent cx="831850" cy="816610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284470</wp:posOffset>
          </wp:positionH>
          <wp:positionV relativeFrom="paragraph">
            <wp:posOffset>-49530</wp:posOffset>
          </wp:positionV>
          <wp:extent cx="467995" cy="467995"/>
          <wp:effectExtent l="0" t="0" r="0" b="0"/>
          <wp:wrapTopAndBottom/>
          <wp:docPr id="5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7:00Z</dcterms:created>
  <dc:creator>achrzaszcz</dc:creator>
  <dc:description/>
  <dc:language>en-US</dc:language>
  <cp:lastModifiedBy>Marek Kowalczyk</cp:lastModifiedBy>
  <dcterms:modified xsi:type="dcterms:W3CDTF">2017-02-03T13:17:00Z</dcterms:modified>
  <cp:revision>2</cp:revision>
  <dc:subject/>
  <dc:title/>
</cp:coreProperties>
</file>